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роведению Международного года химии в Сахаровской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09"/>
        <w:gridCol w:w="2343"/>
        <w:gridCol w:w="1777"/>
        <w:gridCol w:w="22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, 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Цикл тематических уроков, внеклассных мероприятий, акций, проектов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курс: «Углеводо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утдинова А. З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: « Вода знакомая и загадочная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: « Выдающиеся химики, их вклад в развитии хими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мероприятие: « Воздух – пятый океан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поделок посвященных  хим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утдинова А. З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: « Химия вокруг нас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: « Дом который построил Д. И. Менделее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олимпиада по хим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цева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утдинова А. З.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Организация экскурс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огилу Бутлерова А.М.,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цева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имические предприятия район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</w:tc>
      </w:tr>
      <w:tr>
        <w:trPr>
          <w:trHeight w:val="2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музей с Билярск экспозициями, посвященными развитию химической нау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цева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в школьных библиотеках, посвященных роли химии в жизни современного челове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на В. Н.</w:t>
            </w:r>
          </w:p>
        </w:tc>
      </w:tr>
      <w:tr>
        <w:trPr>
          <w:trHeight w:val="2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химических газет посвященная 300 летию со дня Рождения Ломоносо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,</w:t>
            </w:r>
          </w:p>
        </w:tc>
      </w:tr>
      <w:tr>
        <w:trPr>
          <w:trHeight w:val="1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и ГИ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обного ЕГЭ по хим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.</w:t>
            </w:r>
          </w:p>
        </w:tc>
      </w:tr>
      <w:tr>
        <w:trPr>
          <w:trHeight w:val="1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: « Поготовке детей к ЕГЭ по хими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цева Н.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5740" w:hanging="1442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40:00Z</dcterms:created>
  <dc:creator>ггг</dc:creator>
  <dc:description/>
  <dc:language>en-US</dc:language>
  <cp:lastModifiedBy>1</cp:lastModifiedBy>
  <dcterms:modified xsi:type="dcterms:W3CDTF">2011-02-20T17:40:00Z</dcterms:modified>
  <cp:revision>2</cp:revision>
  <dc:subject/>
  <dc:title/>
</cp:coreProperties>
</file>